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Heading1"/>
        <w:spacing w:before="0" w:after="280"/>
        <w:jc w:val="center"/>
        <w:rPr/>
      </w:pPr>
      <w:r>
        <w:rPr>
          <w:rStyle w:val="Emphasis"/>
          <w:color w:val="FF0000"/>
        </w:rPr>
        <w:t xml:space="preserve">РЕБЕНОК И ДОРОГА     </w:t>
      </w:r>
    </w:p>
    <w:p>
      <w:pPr>
        <w:pStyle w:val="Heading2"/>
        <w:rPr/>
      </w:pPr>
      <w:r>
        <w:rPr/>
        <w:t> 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 дошкольник познает мир, в том числе и мир дороги. Но его самостоятельность в этом минимальна. Огромную роль в его адаптации к законам, сложностям передвижения по улицам и дорогам играете В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Избежать этих опасностей можно лишь путём соответствующего воспитания и обучения ребён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ажно знать, что могут сами дети: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 xml:space="preserve">Начиная с 3-4 лет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 xml:space="preserve">Начиная с 6 лет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ребёнок всё ещё имеет довольно ограниченный угол зрения: боковым зрением он видит примерно две трети того, что видят взрослые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детей не сумеют определить, что движется быстрее: велосипед или спортивная машин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ни ещё не умеют правильно распределять внимание и отделять существенное от незначительного - мяч, катящийся по проезжей части, может занять всё их внимание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 xml:space="preserve">Начиная с 7 лет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дети могут более уверенно отличить правую сторону дороги от левой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Важно чтобы родители были примером для детей в соблюдении правил дорожного движения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е спешите, переходите дорогу размеренным шагом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ыходя на проезжую часть дороги, прекратите разговаривать - ребёнок должен привыкнуть, что при переходе дороги нужно сосредоточитьс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е переходите дорогу на красный или жёлтый сигнал светофор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ереходите дорогу только в местах, обозначенных дорожным знаком «Пешеходный переход»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из автобуса, троллейбуса, трамвая, такси выходите первыми. В противном случае ребёнок может упасть или побежать на проезжую часть дорог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е выходите с ребёнком из-за машины, кустов, не осмотрев предварительно дороги, - это типичная ошибка, и нельзя допускать, чтобы дети её повторял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детям играть вблизи дорог и на проезжей части улицы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Соблюдать правило необходимо и в автомобил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</w:t>
      </w:r>
      <w:r>
        <w:rPr>
          <w:sz w:val="28"/>
          <w:szCs w:val="28"/>
          <w:u w:val="single"/>
        </w:rPr>
        <w:t>Это доказывает, как важно соблюдать следующие прав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;</w:t>
      </w:r>
    </w:p>
    <w:p>
      <w:pPr>
        <w:pStyle w:val="Style13"/>
        <w:jc w:val="both"/>
        <w:rPr/>
      </w:pPr>
      <w:r>
        <w:rPr>
          <w:sz w:val="28"/>
          <w:szCs w:val="28"/>
        </w:rPr>
        <w:t>- 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ибегайте к альтернативным способам передвижения: автобус, , велосипед или ходьба пешком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Вы заметили – светлое время суток прибавилось! Что это значит для водителей? Больше бдительности, человек за рулём!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, в марте начинает увеличиваться число ДТП с детьми-пешеходами. Ещё на немного, если считать по всем регионам России. Но что значит немного, если каждый случай – это наш ребёнок: ваш, мой, его, её..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ы сели в машину. Если маршрут вам хорошо известен, вы и без предупреждающего знака знаете, где по пути встретится школа, дом детского творчества, музыкальное учреждение, детский сад... Соберитесь! На дороге в любую минуту могут оказаться де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сли ваш путь пролегает по неизвестной дороге, смотрите на знаки! Впереди появился знак «Дети»? Будьте трижды внимательны и осторожны! Многие  этот знак так и называют «Внимание! Дети!» или «Осторожно! Дети!». Особенно – по средам и пятницам, когда даже в течение недели увеличивается число ДТП. И с 12.00 до 21.00. То есть практически всё то время, когда дети выходят на улицу без сопровождения взрослых. Поэтому ещё и ещё раз: В</w:t>
      </w:r>
      <w:r>
        <w:rPr>
          <w:color w:val="FF0000"/>
          <w:sz w:val="28"/>
          <w:szCs w:val="28"/>
        </w:rPr>
        <w:t>одители! Будьте бдительны! На дороге – дети!</w:t>
      </w:r>
    </w:p>
    <w:p>
      <w:pPr>
        <w:pStyle w:val="Style13"/>
        <w:rPr>
          <w:sz w:val="28"/>
          <w:szCs w:val="28"/>
        </w:rPr>
      </w:pPr>
      <w:r>
        <w:rPr>
          <w:color w:val="0000FF"/>
          <w:sz w:val="28"/>
          <w:szCs w:val="28"/>
        </w:rPr>
        <w:t>Наиболее опасные ситуации на дороге профессионалы называют дорожными «ловушками». Дорожная «ловушка»- это ситуация обманчивой безопасности. По статистике, 95% детей, пострадавших на дорогах, попались именно в «ловушки»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 том, какие бывают "дорожные ловушки" и чему научить в таких случаях детей, можно познакомиться здесь</w:t>
      </w:r>
    </w:p>
    <w:p>
      <w:pPr>
        <w:pStyle w:val="Style13"/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Dorozhnye_lovushki.rtf</w:t>
        </w:r>
      </w:hyperlink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смотрите вместе с детьми и обсудите правила дорожного движения</w:t>
      </w:r>
    </w:p>
    <w:p>
      <w:pPr>
        <w:pStyle w:val="Style13"/>
        <w:rPr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pravila_dlya_detey.ppt</w:t>
        </w:r>
      </w:hyperlink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роверьте знания детьми правил дорожного движения</w:t>
      </w:r>
    </w:p>
    <w:p>
      <w:pPr>
        <w:pStyle w:val="Style13"/>
        <w:spacing w:before="280" w:after="240"/>
        <w:rPr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Voprosy_detyam.ppt</w:t>
        </w:r>
      </w:hyperlink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Дорогие папы и мамы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ы в ответе за своих детей, их жизнь, безопасность, будущее.  Вы первыми учите своих детей безопасному поведению на дорогах. Собственным примером обеспечьте им здоровье и счастливое будущее!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проезжей части не спешите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И внимательно по сторонам смотрите.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Детям и родителям известно: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Разговоры на дороге не уместны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ы друг другу помогите -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Жизнь, здоровье бере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kolsad17.narod.ru/dlya_vas_roditeli/sokolsad17/Dorozhnye_lovushki.rtf" TargetMode="External"/><Relationship Id="rId3" Type="http://schemas.openxmlformats.org/officeDocument/2006/relationships/hyperlink" Target="http://sokolsad17.narod.ru/dlya_vas_roditeli/sokolsad17/pravila_dlya_detey.ppt" TargetMode="External"/><Relationship Id="rId4" Type="http://schemas.openxmlformats.org/officeDocument/2006/relationships/hyperlink" Target="http://sokolsad17.narod.ru/dlya_vas_roditeli/sokolsad17/Voprosy_detyam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4:00Z</dcterms:created>
  <dc:creator>user</dc:creator>
  <dc:description/>
  <cp:keywords/>
  <dc:language>en-US</dc:language>
  <cp:lastModifiedBy>user</cp:lastModifiedBy>
  <dcterms:modified xsi:type="dcterms:W3CDTF">2013-03-12T14:33:00Z</dcterms:modified>
  <cp:revision>3</cp:revision>
  <dc:subject/>
  <dc:title>РЕБЕНОК И ДОРОГА     </dc:title>
</cp:coreProperties>
</file>